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80" w:firstLine="708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Ивановская, 34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пгт. Ивановка, М.О. Ивановский, Херсонская область, 27540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skij_sd@kho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9500009044, ИНН 9500020210, КПП 950001001</w:t>
      </w:r>
    </w:p>
    <w:p>
      <w:pPr>
        <w:pStyle w:val="Normal"/>
        <w:tabs>
          <w:tab w:val="clear" w:pos="708"/>
          <w:tab w:val="left" w:pos="2597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ой сессии первого созыва</w:t>
      </w:r>
    </w:p>
    <w:p>
      <w:pPr>
        <w:pStyle w:val="Normal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25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</w:rPr>
        <w:t>О внесении изменений в Уст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ствуясь ст. 7, 35, 44 Федерального закона от 06.10.2003 № 131-ФЗ «Об общих принципах организации местного самоуправления в Российской Федерации», статьёй 30 Закона Херсонской области от 11.07.2024 № 53-ЗХО «О местном самоуправлении в Херсонской области», в целях приведения Устава муниципального образования «Ивановский муниципальный округ Херсонской области» в соответствие с Федеральным законом от 13.12.2024 № 471-ФЗ (вступил в силу 13.12.2024, Совет депутатов Ивановского муниципального образования Херсонской области,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муниципального образования Ивановского муниципального округа Херсон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статью 5 (</w:t>
      </w: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 округа</w:t>
      </w:r>
      <w:r>
        <w:rPr>
          <w:rFonts w:cs="Times New Roman" w:ascii="Times New Roman" w:hAnsi="Times New Roman"/>
          <w:sz w:val="28"/>
          <w:szCs w:val="28"/>
        </w:rPr>
        <w:t>) пунк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статьи 3 (</w:t>
      </w:r>
      <w:r>
        <w:rPr>
          <w:rFonts w:cs="Times New Roman" w:ascii="Times New Roman" w:hAnsi="Times New Roman"/>
          <w:b/>
          <w:sz w:val="28"/>
          <w:szCs w:val="28"/>
        </w:rPr>
        <w:t>Территория и границы округа</w:t>
      </w:r>
      <w:r>
        <w:rPr>
          <w:rFonts w:cs="Times New Roman" w:ascii="Times New Roman" w:hAnsi="Times New Roman"/>
          <w:sz w:val="28"/>
          <w:szCs w:val="28"/>
        </w:rPr>
        <w:t>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В состав территории округа входят следующие населенные пункты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елок городского типа Иван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ло Агайм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ело Балашо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ело Благодат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ело Весел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ело Воскресе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ело Дмит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ело Дружб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ело Заха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ело Квитков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ело Любим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ело Март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ело Михайл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ело Нововасилье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ело Новодмитровка Вто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ело Новодмитровка Перв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ело Новознаме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ело Новониколае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ело Новосемен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село Первомайск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село Счастлив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ело Тимофее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ело Трофим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ело Украинск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село Федо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ело Червоный Прап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ело Широкая Балка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село Шотовка»;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6 статьи 7 (</w:t>
      </w:r>
      <w:r>
        <w:rPr>
          <w:rFonts w:cs="Times New Roman" w:ascii="Times New Roman" w:hAnsi="Times New Roman"/>
          <w:b/>
          <w:sz w:val="28"/>
          <w:szCs w:val="28"/>
        </w:rPr>
        <w:t>Порядок обнародования и вступления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) изложить в следующем порядке: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сновными источниками официального опубликования муниципальных правовых актов является официальный сайт Ивановского муниципального образования (https://ivanovskij-r74.gosweb.gosuslugi.ru//).»;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8 статьи 7 (</w:t>
      </w:r>
      <w:r>
        <w:rPr>
          <w:rFonts w:cs="Times New Roman" w:ascii="Times New Roman" w:hAnsi="Times New Roman"/>
          <w:b/>
          <w:sz w:val="28"/>
          <w:szCs w:val="28"/>
        </w:rPr>
        <w:t>Порядок обнародования и вступления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) изложить в следующем порядке: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ополнительными источниками обнародования муниципальных нормативных правовых актов являются: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тал Минюста России «Нормативные правовые акты в Российской Федерации» (http://pravo-minjust.ru, http://право-минюст, регистрация в качестве сетевого издания Эл № ФС77-72471 от 05.03.2018);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(вывешивание) его полного текста на специальном стенде официальной информации, размещенном в здании администрации муниципального образования, определенном нормативном правовым актом Совета депутатов;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чатное издание газеты «Надднепрянская правда» (регистрация печатной СМИ газеты ПИ № ТУ 23 - 02047 от 06.07.2023) 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тевое издание «Администрация Губернатора и Правительства Херсонской области» (khogov.ru; свидетельство о регистрации: Эл № ФС77-85993 от 11.09.2023).»;</w:t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ю 9 (</w:t>
      </w:r>
      <w:r>
        <w:rPr>
          <w:rFonts w:cs="Times New Roman" w:ascii="Times New Roman" w:hAnsi="Times New Roman"/>
          <w:b/>
          <w:sz w:val="28"/>
          <w:szCs w:val="28"/>
        </w:rPr>
        <w:t>Местный референдум</w:t>
      </w:r>
      <w:r>
        <w:rPr>
          <w:rFonts w:cs="Times New Roman" w:ascii="Times New Roman" w:hAnsi="Times New Roman"/>
          <w:sz w:val="28"/>
          <w:szCs w:val="28"/>
        </w:rPr>
        <w:t>) частью 9 и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36 (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служба в округе</w:t>
      </w:r>
      <w:r>
        <w:rPr>
          <w:rFonts w:cs="Times New Roman" w:ascii="Times New Roman" w:hAnsi="Times New Roman"/>
          <w:sz w:val="28"/>
          <w:szCs w:val="28"/>
        </w:rPr>
        <w:t>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 осуществляются в соответствии с законами Херсонской области, настоящим Уставом, иными муниципальными правовыми актами, принятым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ть 4 статьи 57 (</w:t>
      </w:r>
      <w:r>
        <w:rPr>
          <w:rFonts w:cs="Times New Roman" w:ascii="Times New Roman" w:hAnsi="Times New Roman"/>
          <w:b/>
          <w:sz w:val="28"/>
          <w:szCs w:val="28"/>
        </w:rPr>
        <w:t>Переходные положения</w:t>
      </w:r>
      <w:r>
        <w:rPr>
          <w:rFonts w:cs="Times New Roman" w:ascii="Times New Roman" w:hAnsi="Times New Roman"/>
          <w:sz w:val="28"/>
          <w:szCs w:val="28"/>
        </w:rPr>
        <w:t>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Местные налоги на территории округа в соответствии с частью 7 статьи 5 Федерального закона от 28.12.2022 № 564-ФЗ «О внесении изменений в статью 4 части первой и часть вторую Налогового кодекса Российской Федерации и отдельные законодательные акты Российской Федерации» могут быть установлены и введены в действие нормативными правовыми актами Совета депутатов о налогах, начиная с налогового периода 2024 года.»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ложений пункта 18.1 статьи 5 распространяется на правоотношения, возникшие сроком указанным частью 2 статьи 4 Федерального закона от 13.12.2024 № 471-ФЗ  «О внесении изменений в отдельные законодательные акты Российской Федерации» и утрачивает силу с 01.01.2027 в связи с принятием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рядке, установленном Федеральным законом от 21.07.2005 № 97-ФЗ </w:t>
        <w:br/>
        <w:t>«О государственной регистрации уставов муниципальных образований», предоставить муниципальный правовой акт о внесении изменении в Устав муниципального образования Ивановского муниципального округа Херсонской области на государственную регистрацию в Управление Министерства юстиции Российской Федерации по Херсонской области в течение 15 дней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Главе  Ивановского муниципального   округа Херсонской области – Главе                             администрации Ивановского   муниципального округа       Херсонской области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Губернатора Херсонской области и Правительства Херсонской области после государственной регистрации в течение 7 дней со дня поступления уведомления из Управления Министерства юстиции Российской Федерации по Херсонской области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в Управление Министерства юстиции Российской Федерации по Херсонской области сведения об источнике и о дате официального опубликования Устава муниципального образования Ивановского муниципального округа Херсонской области  для включения указанных сведений в государственный реестр уставов муниципальных образований Херсонской области в 10-дневной срок со дня официального опубликования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государственной регистрации и опублик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Глава Ива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округа      округа Херсонской области –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рсонской области                                   администрации Ивановског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ерсонской област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С. Бабешко                _____________ А.П. Малёнк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skij_sd@kho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1:00Z</dcterms:created>
  <dc:creator>Шпаков Л.С.</dc:creator>
  <dc:description/>
  <cp:keywords/>
  <dc:language>en-US</dc:language>
  <cp:lastModifiedBy>User</cp:lastModifiedBy>
  <cp:lastPrinted>2025-01-27T18:26:00Z</cp:lastPrinted>
  <dcterms:modified xsi:type="dcterms:W3CDTF">2025-05-16T09:36:00Z</dcterms:modified>
  <cp:revision>37</cp:revision>
  <dc:subject/>
  <dc:title/>
</cp:coreProperties>
</file>